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ALL’ISTANTE GLI SI APRÌ LA BOCCA</w:t>
      </w:r>
    </w:p>
    <w:p>
      <w:pPr>
        <w:pStyle w:val="Heading1"/>
        <w:spacing w:before="0" w:after="120"/>
        <w:jc w:val="center"/>
        <w:rPr>
          <w:sz w:val="28"/>
        </w:rPr>
      </w:pPr>
      <w:r>
        <w:rPr>
          <w:sz w:val="28"/>
        </w:rPr>
        <w:t>NATIVITÀ DI SAN GIOVANNI BATTISTA- SOLENNITÀ</w:t>
      </w:r>
    </w:p>
    <w:p>
      <w:pPr>
        <w:pStyle w:val="Normal"/>
        <w:spacing w:before="0" w:after="120"/>
        <w:jc w:val="both"/>
        <w:rPr/>
      </w:pPr>
      <w:r>
        <w:rPr>
          <w:rFonts w:cs="Arial" w:ascii="Arial" w:hAnsi="Arial"/>
        </w:rPr>
        <w:t xml:space="preserve">La storia della salvezza è tutta nelle mani di Dio, del Creatore e Signore dell’uomo. Come la creazione del cielo e della terra è tutta opera sua, fatta per il Figlio, nella comunione dello Spirito Santo, così tutta l’opera della redenzione e della santificazione dell’uomo è fatta da Lui, per Cristo Signore, nella comunione dello Spirito Santo. Come per creazione ogni essere è venuto alla luce, così per creazione del Signore, ogni strumento della sua salvezza viene alla luce. L’uomo presta a Dio solo la volontà. Ogni altra cosa viene creata da Lui. È un discorso delicatissimo questo, ma va fatto. Dio crea questi strumenti della sua salvezza, chiede loro una cosa sola: che obbediscano ad ogni sua Parola, ogni suo comando, ogni suo ordine. Adamo è creato direttamente da Dio. Lui deve portare la vita sulla terra. Se vuole essere Padre di vita, deve obbedire al suo comando. Non deve mangiare dell’albero della conoscenza del bene e del male. Noè è sostenuto da Dio nella sua giustizia. Se vuole salvare la vita sulla terra, deve obbedire al comando che il Signore gli ha donato. Abramo viene costituito dal Signore Padre di una moltitudine, nella sua discendenza saranno benedette tutte le nazioni della terra. Lui deve obbedire ad ogni suo comando. Mosè è scelto come liberatore del suo popolo. Se vuole condurre i figli d’Israele dall’Egitto alla terra promessa anche lui dovrà perennemente obbedire ad ogni suo ordine, senza minimamente dubitare. Neanche le esitazioni sono consentite. </w:t>
      </w:r>
    </w:p>
    <w:p>
      <w:pPr>
        <w:pStyle w:val="Normal"/>
        <w:spacing w:before="0" w:after="120"/>
        <w:jc w:val="both"/>
        <w:rPr>
          <w:rFonts w:ascii="Arial" w:hAnsi="Arial" w:cs="Arial"/>
        </w:rPr>
      </w:pPr>
      <w:r>
        <w:rPr>
          <w:rFonts w:cs="Arial" w:ascii="Arial" w:hAnsi="Arial"/>
        </w:rPr>
        <w:t xml:space="preserve">Oggi, nella Nuova Alleanza, tutti gli operatori della salvezza, tutti gli strumenti della redenzione del Signore, sono creati dallo Spirito Santo nei Sacramenti. Perché allora la salvezza oggi non si compie e perché stiamo assistendo alla scristianizzazione della terra per lasciare il posto ad un ateismo e ad una idolatria che stanno invadendo ogni cuore e ogni mente? Questo accade perché noi, strumenti della salvezza – battezzato, cresimato, diacono, presbitero, vescovo – pur professandoci cristiani della grazia e della verità, non obbediamo allo Spirito Santo, alla sua mozione, al suo Comando, nel più grande rispetto della grazia e della verità ricevuta dai sacramenti e che dobbiamo riversare nei cuori. Dio ci crea, ma la sua creazione non basta da sola, occorre sempre la fede della creatura. Anche Gesù, che è Dio, Figlio eterno del Padre, il suo Unigenito che si è fatto carne, può salvare l’uomo solo per mezzo della sua obbedienza nella Parola del Padre, a Lui data nella sua verità perfettissima, divina, dallo Spirito Santo. La nuova creazione è sempre di Dio. Lo strumento è sempre opera del Padre, per Cristo, nello Spirito. l’obbedienza è dell’uomo ed è obbedienza il nostro compimento della Parola del Padre, per la grazia di Cristo, nella verità dello Spirito. Questa regola è universale e perenne. Quando la sua opera di salvezza quasi scompare dalla terra, sempre il Signore interviene e chiama alcune persone infondendo in esse lo Spirito della fortezza e della fermezza. È lo Spirito che li aiuta perché mai retrocedano dal ministero e dalla missione che sono stati loro affidati. </w:t>
      </w:r>
    </w:p>
    <w:p>
      <w:pPr>
        <w:pStyle w:val="Normal"/>
        <w:spacing w:before="0" w:after="120"/>
        <w:jc w:val="both"/>
        <w:rPr>
          <w:rFonts w:ascii="Arial" w:hAnsi="Arial" w:cs="Arial"/>
          <w:i/>
          <w:i/>
        </w:rPr>
      </w:pPr>
      <w:r>
        <w:rPr>
          <w:rFonts w:cs="Arial" w:ascii="Arial" w:hAnsi="Arial"/>
          <w:i/>
        </w:rPr>
        <w:t>Per Elisabetta intanto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i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 Il bambino cresceva e si fortificava nello spirito. Visse in regioni deserte fino al giorno della sua manifestazione a Israele.</w:t>
      </w:r>
    </w:p>
    <w:p>
      <w:pPr>
        <w:pStyle w:val="Normal"/>
        <w:spacing w:before="0" w:after="120"/>
        <w:jc w:val="both"/>
        <w:rPr>
          <w:rFonts w:ascii="Arial" w:hAnsi="Arial" w:cs="Arial"/>
        </w:rPr>
      </w:pPr>
      <w:r>
        <w:rPr>
          <w:rFonts w:cs="Arial" w:ascii="Arial" w:hAnsi="Arial"/>
        </w:rPr>
        <w:t xml:space="preserve">Giovanni il Battista è una di queste persone particolarissime. Ancora non è concepito e il Signore rivela al padre quale sarà la sua missione. Gli dice anche che il figlio non ancora concepito, ma che sarà concepito, anche se Elisabetta è sterile e tutti e due avanzati negli anni, sarà peno di Spirito Santo. Così avviene. Il Bambino nasce e  subito è condotto dallo Spirito Santo in regioni deserte, per essere solo alla sua scuola, evitando così ogni contaminazione sia di formule religiose artificiali e sia di pensieri umani, capaci di giustificare ogni peccato, ogni idolatria, ogni immoralità. Solo lui e lo Spirito Santo. Solo il Maestro e il discepolo. Oggi viviamo in un tempo in cui i maestri sono fortemente inquinati da formule antropologiche, teologiche, escatologiche non divine, non rivelate, non pensate da Dio. Tutti i loro discepoli, a loro volta Maestri domani nel mondo, risultano fortemente anche loro inquinati. Ci si preoccupa tanto dell’ecologia della terra, ma non si pensa per nulla alla sana ecologia dei pensieri dei maestri, che servendosi del nome di Cristo e dell’autorità dello Spirito Santo, insegnano dottrine perverse, con la conseguente perdita della verità in molti cuori.  Persa la verità, la fede diviene un fatto di coscienza, di cuore, di sentimento, di volontà. È fede il pensiero dell’uomo perché è verità la falsità insegnata dai maestri che della verità hanno rinnegato la sua luce interiore. Oggi è necessario che il Signore venga con potenza e ponga lo Spirito Santo unico nostro Maestro. </w:t>
      </w:r>
    </w:p>
    <w:p>
      <w:pPr>
        <w:pStyle w:val="Normal"/>
        <w:spacing w:before="0" w:after="120"/>
        <w:jc w:val="both"/>
        <w:rPr>
          <w:rFonts w:ascii="Arial" w:hAnsi="Arial" w:cs="Arial"/>
        </w:rPr>
      </w:pPr>
      <w:r>
        <w:rPr>
          <w:rFonts w:cs="Arial" w:ascii="Arial" w:hAnsi="Arial"/>
        </w:rPr>
        <w:t>Madre di Dio, Angeli, Santi, intercedete presso Cristo Signore perché mandi il suo Santo Spirito.</w:t>
      </w:r>
    </w:p>
    <w:p>
      <w:pPr>
        <w:pStyle w:val="Normal"/>
        <w:spacing w:before="0" w:after="120"/>
        <w:ind w:left="1080" w:hanging="0"/>
        <w:jc w:val="right"/>
        <w:rPr>
          <w:rFonts w:ascii="Arial" w:hAnsi="Arial" w:cs="Arial"/>
          <w:b/>
          <w:b/>
          <w:i/>
          <w:i/>
        </w:rPr>
      </w:pPr>
      <w:r>
        <w:rPr>
          <w:rFonts w:cs="Arial" w:ascii="Arial" w:hAnsi="Arial"/>
          <w:b/>
          <w:i/>
        </w:rPr>
        <w:t>24 GIUGNO 2018</w:t>
      </w:r>
    </w:p>
    <w:p>
      <w:pPr>
        <w:pStyle w:val="Normal"/>
        <w:spacing w:before="0" w:after="120"/>
        <w:ind w:left="1080" w:hanging="0"/>
        <w:jc w:val="right"/>
        <w:rPr>
          <w:rFonts w:ascii="Arial" w:hAnsi="Arial" w:cs="Arial"/>
          <w:b/>
          <w:b/>
          <w:i/>
          <w:i/>
        </w:rPr>
      </w:pPr>
      <w:r>
        <w:rPr>
          <w:rFonts w:cs="Arial" w:ascii="Arial" w:hAnsi="Arial"/>
          <w:b/>
          <w:i/>
        </w:rPr>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4:25:00Z</dcterms:created>
  <dc:creator>pc</dc:creator>
  <dc:description/>
  <cp:keywords/>
  <dc:language>en-US</dc:language>
  <cp:lastModifiedBy>ACER</cp:lastModifiedBy>
  <cp:lastPrinted>2010-11-10T18:24:00Z</cp:lastPrinted>
  <dcterms:modified xsi:type="dcterms:W3CDTF">2018-06-02T14:25:00Z</dcterms:modified>
  <cp:revision>2</cp:revision>
  <dc:subject/>
  <dc:title>055SABATO 30</dc:title>
</cp:coreProperties>
</file>